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7: Giấy biên nhậ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í dự: Giấy biên nhận của Văn phòng Bộ Văn hóa, Thể thao và Du lịc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80"/>
      </w:tblGrid>
      <w:tr>
        <w:trPr>
          <w:trHeight w:val="1389" w:hRule="atLeast"/>
        </w:trPr>
        <w:tc>
          <w:tcPr>
            <w:tcW w:w="420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w w:val="9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w w:val="96"/>
                <w:sz w:val="24"/>
                <w:szCs w:val="26"/>
              </w:rPr>
              <w:t>BỘ VĂN HÓA, THỂ THAO VÀ DU LỊCH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w w:val="9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4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96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6"/>
                <w:w w:val="96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6510</wp:posOffset>
                      </wp:positionV>
                      <wp:extent cx="44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.3pt" to="115.0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Số:          /GBN-VP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Heading2"/>
              <w:spacing w:before="36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3340</wp:posOffset>
                      </wp:positionV>
                      <wp:extent cx="1997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4.2pt" to="198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Hà Nội, ngày     tháng   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BIÊN NHẬ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Hồ sơ…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b/>
          <w:b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38735</wp:posOffset>
                </wp:positionV>
                <wp:extent cx="71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.05pt" to="25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</w:rPr>
        <w:t>Họ và tên:</w:t>
        <w:tab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, đơn vị công tá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tiếp nhận hồ sơ của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</w:rPr>
        <w:t xml:space="preserve">Ông (bà): </w:t>
        <w:tab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o gồm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4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                          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2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…………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</w:t>
            </w:r>
          </w:p>
          <w:p>
            <w:pPr>
              <w:pStyle w:val="TextBodyIndent"/>
              <w:tabs>
                <w:tab w:val="clear" w:pos="1418"/>
                <w:tab w:val="center" w:pos="609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hồ sơ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ƯỜI TIẾP NHẬN</w:t>
              <w:br/>
              <w:br/>
            </w:r>
            <w:r>
              <w:rPr>
                <w:rFonts w:cs="Times New Roman" w:ascii="Times New Roman" w:hAnsi="Times New Roman"/>
                <w:i/>
              </w:rPr>
              <w:t>(Ký tên, đóng dấu (nếu có))</w:t>
              <w:br/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61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Trích yếu nội dung hồ sơ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Họ và tên, chức vụ và đơn vị công tác của người tiếp nhận hồ sơ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ọ và tên, nơi công tác hoặc giấy tờ tùy thân của người nộp hồ sơ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iệt kê đầy đủ, cụ thể các văn bản, giấy tờ, tài liệu có trong hồ sơ.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Tên người hoặc cơ quan gửi hồ sơ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uto" w:line="360" w:before="120" w:after="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5:00Z</dcterms:created>
  <dc:creator>PC</dc:creator>
  <dc:description/>
  <cp:keywords/>
  <dc:language>en-US</dc:language>
  <cp:lastModifiedBy>PC</cp:lastModifiedBy>
  <dcterms:modified xsi:type="dcterms:W3CDTF">2024-06-05T10:05:00Z</dcterms:modified>
  <cp:revision>1</cp:revision>
  <dc:subject/>
  <dc:title/>
</cp:coreProperties>
</file>